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様式第７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１）</w:t>
      </w:r>
      <w:r>
        <w:rPr>
          <w:rFonts w:cs="Century" w:eastAsia="Century"/>
          <w:b/>
          <w:sz w:val="24"/>
        </w:rPr>
        <w:t xml:space="preserve">                           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証紙売りさばき人等変更届</w:t>
            </w:r>
          </w:p>
        </w:tc>
      </w:tr>
      <w:tr>
        <w:trPr>
          <w:trHeight w:val="93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尾花沢市大石田町環境衛生事業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管理者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〔指定番号　第　　　号〕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pacing w:val="20"/>
                <w:kern w:val="0"/>
                <w:sz w:val="24"/>
              </w:rPr>
              <w:t>住所又は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名称又は代表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  <w:p>
            <w:pPr>
              <w:pStyle w:val="Normal"/>
              <w:ind w:firstLine="4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〔電話　　　　　　　　　〕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私は、</w:t>
            </w:r>
            <w:r>
              <w:rPr>
                <w:sz w:val="24"/>
              </w:rPr>
              <w:t>下記により氏名（</w:t>
            </w:r>
            <w:r>
              <w:rPr>
                <w:kern w:val="0"/>
                <w:sz w:val="24"/>
              </w:rPr>
              <w:t>名称又は代表者名）、住所（居所又は所在地）を改め（変更）</w:t>
            </w:r>
          </w:p>
          <w:p>
            <w:pPr>
              <w:pStyle w:val="Normal"/>
              <w:ind w:left="23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しますので、その証明書類を添えてお届けします。</w:t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846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</w:tblGrid>
            <w:tr>
              <w:trPr>
                <w:trHeight w:val="604" w:hRule="atLeast"/>
              </w:trPr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旧氏名　　　　　　　　　　　　　　住所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新氏名　　　　　　　　　　　　　　住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3980</wp:posOffset>
                      </wp:positionV>
                      <wp:extent cx="5486400" cy="685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4pt;margin-top:7.4pt;width:431.95pt;height:5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定番号　第　　　号　　　　</w:t>
            </w:r>
            <w:r>
              <w:rPr>
                <w:sz w:val="32"/>
                <w:szCs w:val="32"/>
              </w:rPr>
              <w:t>変　更　承　認　通　知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上記の変更届出を承認したので通知いたします。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尾花沢市大石田町環境衛生事業組合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管理者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２）</w:t>
      </w:r>
      <w:r>
        <w:rPr>
          <w:rFonts w:cs="Century" w:eastAsia="Century"/>
          <w:b/>
          <w:sz w:val="24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b/>
          <w:sz w:val="24"/>
        </w:rPr>
        <w:t xml:space="preserve"> 〔取扱金融機関用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証紙売りさばき人等変更届</w:t>
            </w:r>
          </w:p>
        </w:tc>
      </w:tr>
      <w:tr>
        <w:trPr>
          <w:trHeight w:val="93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尾花沢市大石田町環境衛生事業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管理者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〔指定番号　第　　　号〕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pacing w:val="20"/>
                <w:kern w:val="0"/>
                <w:sz w:val="24"/>
              </w:rPr>
              <w:t>住所又は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名称又は代表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kern w:val="0"/>
                <w:sz w:val="24"/>
              </w:rPr>
              <w:t>　　　　　　　　〔電話　　　　　　　　　〕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kern w:val="0"/>
                <w:sz w:val="24"/>
              </w:rPr>
              <w:t>　　私は、</w:t>
            </w:r>
            <w:r>
              <w:rPr>
                <w:sz w:val="24"/>
              </w:rPr>
              <w:t>下記により氏名（</w:t>
            </w:r>
            <w:r>
              <w:rPr>
                <w:kern w:val="0"/>
                <w:sz w:val="24"/>
              </w:rPr>
              <w:t>名称又は代表者名）、住所（居所又は所在地）を改め（変更）</w:t>
            </w:r>
          </w:p>
          <w:p>
            <w:pPr>
              <w:pStyle w:val="Normal"/>
              <w:ind w:left="23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しますので、その証明書類を添えてお届けします。</w:t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900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>
                <w:trHeight w:val="669" w:hRule="atLeast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旧氏名　　　　　　　　　　　　　　住所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新氏名　　　　　　　　　　　　　　住所</w:t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4610</wp:posOffset>
                      </wp:positionV>
                      <wp:extent cx="5486400" cy="6858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4.3pt;width:431.95pt;height:5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定番号　第　　　号　　　　</w:t>
            </w:r>
            <w:r>
              <w:rPr>
                <w:sz w:val="32"/>
                <w:szCs w:val="32"/>
              </w:rPr>
              <w:t>変　更　承　認　通　知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上記の変更届出を承認したので通知いたします。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尾花沢市大石田町環境衛生事業組合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管理者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３）</w:t>
      </w:r>
      <w:r>
        <w:rPr>
          <w:rFonts w:cs="Century" w:eastAsia="Century"/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　　　　</w:t>
      </w:r>
      <w:r>
        <w:rPr>
          <w:rFonts w:cs="Century" w:eastAsia="Century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〔組合用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  <w:gridCol w:w="993"/>
        <w:gridCol w:w="992"/>
        <w:gridCol w:w="850"/>
        <w:gridCol w:w="851"/>
        <w:gridCol w:w="1291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証紙売りさばき人等変更届</w:t>
            </w:r>
          </w:p>
        </w:tc>
      </w:tr>
      <w:tr>
        <w:trPr>
          <w:trHeight w:val="9355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尾花沢市大石田町環境衛生事業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管理者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〔指定番号　第　　　号〕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pacing w:val="20"/>
                <w:kern w:val="0"/>
                <w:sz w:val="24"/>
              </w:rPr>
              <w:t>住所又は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firstLine="434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名称又は代表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kern w:val="0"/>
                <w:sz w:val="24"/>
              </w:rPr>
              <w:t>　　　　　　　　　〔電話　　　　　　　　　〕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kern w:val="0"/>
                <w:sz w:val="24"/>
              </w:rPr>
              <w:t>　　私は、</w:t>
            </w:r>
            <w:r>
              <w:rPr>
                <w:sz w:val="24"/>
              </w:rPr>
              <w:t>下記により氏名（</w:t>
            </w:r>
            <w:r>
              <w:rPr>
                <w:kern w:val="0"/>
                <w:sz w:val="24"/>
              </w:rPr>
              <w:t>名称又は代表者名）、住所（居所又は所在地）を改め（変更）</w:t>
            </w:r>
          </w:p>
          <w:p>
            <w:pPr>
              <w:pStyle w:val="Normal"/>
              <w:ind w:left="23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しますので、その証明書類を添えてお届けします。</w:t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93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670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旧氏名　　　　　　　　　　　　　　住所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新氏名　　　　　　　　　　　　　　住所</w:t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9055</wp:posOffset>
                      </wp:positionV>
                      <wp:extent cx="5485130" cy="612140"/>
                      <wp:effectExtent l="3175" t="3810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4960" cy="61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4.65pt;width:431.85pt;height:48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理由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副管理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事務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統括課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補　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　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務処理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定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892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記の変更届出を承認してよろしい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　　　変更承認期日　　　　　　年　　月　　日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3:16:00Z</dcterms:created>
  <dc:creator>環境衛生課</dc:creator>
  <dc:description/>
  <cp:keywords/>
  <dc:language>en-US</dc:language>
  <cp:lastModifiedBy>K-CENTER PC5</cp:lastModifiedBy>
  <cp:lastPrinted>2021-05-21T14:43:00Z</cp:lastPrinted>
  <dcterms:modified xsi:type="dcterms:W3CDTF">2025-02-13T07:06:00Z</dcterms:modified>
  <cp:revision>34</cp:revision>
  <dc:subject/>
  <dc:title>別記様式５号</dc:title>
</cp:coreProperties>
</file>